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ОЧЕРДЫК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23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32" w:hanging="0"/>
        <w:rPr>
          <w:rFonts w:ascii="Times New Roman" w:hAnsi="Times New Roman" w:cs="Times New Roman"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>29.0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>160</w:t>
      </w:r>
    </w:p>
    <w:p>
      <w:pPr>
        <w:pStyle w:val="Normal"/>
        <w:ind w:right="232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709" w:hRule="atLeast"/>
        </w:trPr>
        <w:tc>
          <w:tcPr>
            <w:tcW w:w="5778" w:type="dxa"/>
            <w:tcBorders/>
          </w:tcPr>
          <w:p>
            <w:pPr>
              <w:pStyle w:val="Style16"/>
              <w:tabs>
                <w:tab w:val="clear" w:pos="708"/>
                <w:tab w:val="left" w:pos="55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орядка заключения Соглашений между органами местного самоуправления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черд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 </w:t>
            </w:r>
          </w:p>
          <w:p>
            <w:pPr>
              <w:pStyle w:val="Style16"/>
              <w:ind w:right="35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овет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ШАЕТ:</w:t>
      </w:r>
    </w:p>
    <w:p>
      <w:pPr>
        <w:pStyle w:val="Style16"/>
        <w:tabs>
          <w:tab w:val="clear" w:pos="708"/>
          <w:tab w:val="left" w:pos="55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заключения соглашений между органами местного самоуправления 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рганами местного самоуправления Октябрьского муниципального района о передаче осуществления  части  полномочий  по  решению  вопросов  местного знач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</w:t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ab/>
        <w:tab/>
        <w:t>Е.В.Гаврилюк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>29.0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>16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я соглашений между органами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заключения Соглашений между органами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 (далее - Порядок) разработа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очерд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ы местного самоуправления сельского поселения), вправе заключать Соглашения с органами местного самоуправления Октябрьского муниципального района (далее – органы местного самоуправления района) о передаче им осуществления части своих полномочий за счет межбюджетных трансфертов, предоставляемых из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 бюджет Октябрьского муниципального района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, органы местного самоуправления Октябрьского муниципального района осуществляют полномочия по решению вопросов местного значения сельских поселений на территории данного сельского поселения в соответствии с Федеральным законом, Уставом Октябрьского муниципального района, Соглашением о передаче органам местного самоуправления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асти полномочий по решению вопросов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ы местного самоуправления Октябрьского муниципального района вправе заключать Соглашения с органами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 передаче им осуществления части своих полномочий за счет межбюджетных трансфертов, предоставляемых из бюджета Октябрьского муниципального района в бюджет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рганы местного самоуправления поселения осуществляют полномочия по решению вопросов местного значения Октябрьского муниципального района в соответствии с Федеральным законом, Уставом поселения, Соглашением о передаче органам местного самоуправления поселения полномочий по решению вопросов местного значения Октябрь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петенция органов местного самоуправлен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очердык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овет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 депутатов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имает решения и правовые акты по вопрос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сельским посел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уществления части своих полномочий по решению вопросов местного значения органам местного самоуправления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органами местного самоуправления сельского поселения осуществления части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нтролирует выполнение принятых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ставляет на рассмотрение Совета депутатов сельского поселения проект Ре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дписывает Соглашение о передаче (принятии) органами местного самоуправления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пределяет уполномоченные органы администрации, которые будут осуществлять переданные органами местного самоуправления полномоч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Через уполномоченные органы администрации распоряжается материальными и финансовыми ресурсами, предоставленными из бюджета района, на реализацию переданных сельского поселения полномочий в соответствии с заключенными Соглаш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ет контроль за реализацией уполномоченными органами администрации сельского поселения переданных полномочий в соответствии с заключенными Соглаш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влекает к ответственности лиц, ответственных за неисполнение или ненадлежащее исполнение передан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38" w:leader="none"/>
          <w:tab w:val="left" w:pos="64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Администрация сельского поселения):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участвует в подготовке проектов (готовит проекты) Соглашений о передаче (принятии) органами местного самоуправления сельского поселения а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готовит заключение о целесообразности (нецелесообразности) передачи (принятия) органами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готовит проект Ре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исполняет заключенные Согла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дача осуществления части полномочий по решению вопросов местного значения органами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ам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ировать передачу осуществления части полномочий по решению вопросов местного значения сельского поселения могут органы местного самоуправления сельского поселения либо органы местного самоуправления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кого поселения, рассмотрев инициативу органов местного самоуправления сельского поселения либо органов местного самоуправления муниципального района, готовит в тридцатидневный срок  проект Решения Совета депутатов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ет депутатов сельского поселения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 и направляет принятое решение на рассмотрение органам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Совета депутатов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даче финансовых и материальных ресурсов, необходимых для осуществления передаваемы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депутаты Совета депутатов сельского поселения приняли решение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, главой Октябрьского муниципального района и главой поселения  заключается Соглашение, если иное не установлено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должны быть заключены до внесения проекта Решения о бюджете сельского поселения на очередной финансовый год и плановый период на рассмотрение Совета депутатов сельского поселения. В исключительных случаях допускается заключение Соглашений в течени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депутаты Совета депутатов сельского поселения отклонили проект Решения о передаче осуществления части полномочий по решению вопросов местного значения сельского посел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сельского поселе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межбюджетных трансфертов, предоставляемых из бюджета сельского поселения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межбюджетных трансфертов они подлежат возврату в бюджет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ы местного самоуправления сельского поселения могут передать органам местного самоуправления муниципального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нятие органами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ициировать принятие органами местного самоуправления сельского поселения осуществления части полномочий по решению вопросов местного значения муниципального района могут органы местного самоуправления сельских поселений либо органы местного самоуправления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если инициатором принятия осуществления части полномочий по решению вопросов местного значения муниципального района выступают органы местного самоуправления сельского поселения, то данное предложение направляется в адрес органов местного самоуправления муниципального района для рассмотрения ими вопроса о передаче названн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редложение подлежит рассмотрению органами местного самоуправления муниципального района в срок не более 30 дней с момента пол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инициатором передачи осуществления части полномочий по решению вопросов местного значения муниципального района выступают органы местного самоуправления муниципального района, то к рассмотрению органами местного самоуправления сельского поселения принимается Решение Собрания депутатов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района направляется в адрес Администрации сельского поселения 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, которые подлежат передаче органам местного самоуправления сельского поселения на основе Согла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даче финансовых и материальных ресурсов, необходимых для осуществления передаваем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сельского поселения на основании поступившего правового акта, указанного в пункте 4.3 настоящего Порядка, готовит проект Решения  о принятии органами местного самоуправления сельского поселения осуществления части полномочий по решению вопросов местного знач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носит проект Решения  о принятии части полномочий в порядке и сроки, установленные при внесении нормативных правовых актов в Совет депутатов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нятое Советом депутатов сельского поселения Решение направляется органам местного самоуправления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депутаты Совета сельского поселения приняли решение о принятии осуществления части полномочий по решению вопросов местного значения муниципального района, главой поселения и главой района заключается Соглашение, если иное не установлено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должны быть заключены до внесения проекта Решения о бюджете сельского поселения на очередной финансовый год и плановый период на рассмотрение Совета депутатов сельского поселения. В исключительных случаях допускается заключение Соглашений в течение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епутаты Собрания депутатов отклонили проект Решения о приеме части полномочий по решению вопросов местного значения, органам местного самоуправления муниципального района направляется письмо о результатах рассмотрения данного в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рганы местного самоуправления сельского поселения в соответствии с условиями Соглашения и расчетом межбюджетных трансфертов, предоставляемых из бюджета района в бюджет сельского поселения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являющимся неотъемлемым приложением к указанному Соглашению, получают финансовые средства из бюджета муниципального района на реализацию передаваемых полномочий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рганы местного самоуправления муниципального района могут передать органам местного самоуправления сельского поселе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ы местного самоуправления района предоставляют органам местного самоуправления сельского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содержанию Соглаш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глашен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язанности и права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Срок, на который заключается Соглаш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Финансовые санкции за неисполнение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шение вступает в силу и становится обязательным для органов местного самоуправления района и органов местного самоуправления сельских поселений со дня его подписания сторон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Поряд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я дополнительных материальных ресурсов и финансовых средств для осуществления переданных полномочий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Дополнительные финансовые средства на исполнение полномочий (или части полномочий) используются в целях обеспечения исполнения переданных полномочий надлежащим образом в полном объеме и с  соблюдением норм законодательства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Дополнительные финансовые средства используются в случае  недостаточности финансовых средств, предоставленных бюджету в виде  межбюджетных трансфертов на обеспечение передаваемых полномочий (или части полномочий) на текущий финансовый год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ополнительные финансовые средства используются строго на цели, указанные в Соглашении о передаче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в рамках утвержденного Советом депутатов сельского поселения бюджета сельского поселения на соответствующий финансовый год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Внесение изменений в Соглаш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Все изменения к Соглашениям, заключенным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рганами местного самоуправления района о передаче (принятии) осуществления части полномочий, вносятся по взаимному согласию сторон и оформляются дополнительными Соглашени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Дополнительное Соглашение заключается в порядке, установленном для заключения Соглашений, в соответствии с настоящим Порядко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рекращение действия Соглаш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глашение прекращает свое действие с момента истечения срока, на который оно было заключ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поров Соглашение может быть расторгнуто в судебном порядке.</w:t>
      </w:r>
    </w:p>
    <w:sectPr>
      <w:type w:val="nextPage"/>
      <w:pgSz w:w="11906" w:h="16838"/>
      <w:pgMar w:left="158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moskovskaya/bz-pravila/q3g.htm" TargetMode="External"/><Relationship Id="rId6" Type="http://schemas.openxmlformats.org/officeDocument/2006/relationships/hyperlink" Target="http://www.bestpravo.ru/federalnoje/ea-pravila/j3a.htm" TargetMode="External"/><Relationship Id="rId7" Type="http://schemas.openxmlformats.org/officeDocument/2006/relationships/hyperlink" Target="http://www.bestpravo.ru/federalnoje/ea-instrukcii/y7w.htm" TargetMode="External"/><Relationship Id="rId8" Type="http://schemas.openxmlformats.org/officeDocument/2006/relationships/hyperlink" Target="http://www.bestpravo.ru/moskovskaya/bz-pravila/q3g.htm" TargetMode="External"/><Relationship Id="rId9" Type="http://schemas.openxmlformats.org/officeDocument/2006/relationships/hyperlink" Target="http://www.bestpravo.ru/federalnoje/ea-pravila/j3a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3:00Z</dcterms:created>
  <dc:creator>Admin</dc:creator>
  <dc:description/>
  <cp:keywords/>
  <dc:language>en-US</dc:language>
  <cp:lastModifiedBy>Лена Маковецкая</cp:lastModifiedBy>
  <cp:lastPrinted>2014-11-21T09:51:00Z</cp:lastPrinted>
  <dcterms:modified xsi:type="dcterms:W3CDTF">2015-02-03T06:36:00Z</dcterms:modified>
  <cp:revision>53</cp:revision>
  <dc:subject/>
  <dc:title/>
</cp:coreProperties>
</file>